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560" w:before="100" w:after="1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种畜禽生产经营企业现场检查验收情况</w:t>
      </w:r>
    </w:p>
    <w:p>
      <w:pPr>
        <w:pStyle w:val="Normal"/>
        <w:spacing w:lineRule="exact" w:line="560" w:before="100" w:after="100"/>
        <w:jc w:val="center"/>
        <w:rPr>
          <w:rFonts w:ascii="Times New Roman" w:hAnsi="Times New Roman" w:eastAsia="方正小标宋简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方正小标宋简体"/>
          <w:b/>
          <w:sz w:val="36"/>
          <w:szCs w:val="44"/>
        </w:rPr>
        <w:t>公示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0"/>
        <w:gridCol w:w="1230"/>
        <w:gridCol w:w="1020"/>
        <w:gridCol w:w="1326"/>
        <w:gridCol w:w="1239"/>
        <w:gridCol w:w="3180"/>
      </w:tblGrid>
      <w:tr>
        <w:trPr>
          <w:trHeight w:val="10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请验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请验收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验收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现场验收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验收组名单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安徽省浩宇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淮猪（霍寿黑猪）原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换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霍邱县畜牧业发展中心高级兽医师吕李明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、皖西学院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副教授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余道伦、皖西学院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讲师徐光沛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安徽省霍山县水口寺农业有关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大别山牛祖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换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霍山县畜牧产业发展中心高级畜牧师王福、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皖西学院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副教授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余道伦、皖西学院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讲师徐光沛</w:t>
            </w:r>
          </w:p>
        </w:tc>
      </w:tr>
      <w:tr>
        <w:trPr>
          <w:trHeight w:val="10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霍山毅康农牧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淮猪（霍寿黑猪）原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换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推荐为合格生产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霍山县畜牧产业发展中心高级畜牧师王福、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皖西学院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副教授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余道伦、皖西学院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讲师徐光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00:00Z</dcterms:created>
  <dc:creator>admuing</dc:creator>
  <dc:description/>
  <dc:language>en-US</dc:language>
  <cp:lastModifiedBy>administrator</cp:lastModifiedBy>
  <cp:lastPrinted>2025-05-29T01:02:00Z</cp:lastPrinted>
  <dcterms:modified xsi:type="dcterms:W3CDTF">2025-06-03T10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D09DD6972DF1DA8113468D9EBAFA4</vt:lpwstr>
  </property>
  <property fmtid="{D5CDD505-2E9C-101B-9397-08002B2CF9AE}" pid="3" name="KSOProductBuildVer">
    <vt:lpwstr>2052-11.8.2.10458</vt:lpwstr>
  </property>
</Properties>
</file>