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1512"/>
        <w:gridCol w:w="3585"/>
      </w:tblGrid>
      <w:tr>
        <w:trPr>
          <w:trHeight w:val="500" w:hRule="atLeast"/>
        </w:trPr>
        <w:tc>
          <w:tcPr>
            <w:tcW w:w="7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六安市乡村工匠人员名单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技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长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烧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产品设计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霍寿黑猪保种工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熳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酒手工古法非遗酿酒技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君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酒手工古法非遗酿酒技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水酒手工古法非遗酿酒技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具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银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烧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烧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烧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烧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明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制作挂面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继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彩绘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明扇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介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礼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手工纺织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豆腐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建筑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糟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步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紫砂壶雕刻绘画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恒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裱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彩绘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光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锅器具设计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式豆腐等豆制品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文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花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修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绣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言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伞制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宏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雕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胁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工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怀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豆腐磨坊工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仲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锻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织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怀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善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手工酿酒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泽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手工豆腐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纪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手工酿酒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手工粉丝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多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手工豆腐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造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手工酿酒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增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雕刻彩绘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建筑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宗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具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国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酿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道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具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后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画装裱修复技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同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匠、装潢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建筑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孝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具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剪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祥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庄规划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饰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传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酒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美食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来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种植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君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手工香油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花卉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面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画墙体彩绘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传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修剪（果树嫁接等）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承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纸、诗词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工艺磨豆腐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豆腐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守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行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建筑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匠安装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先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艺术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新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锻铸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技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，装裱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传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农家筐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花叶纹色绘制、中堂字画定制装裱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以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珍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瓦工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画及墙体彩绘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发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编工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豆腐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具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豆腐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少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家具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括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点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坤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瓦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漆器髹饰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化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同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建筑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有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饰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炳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瓦工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友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纸艺术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养殖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艾条卷制，香囊缝制，枕头编织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雪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鸡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技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业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承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瓦工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丰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雕工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才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桑种养殖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连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家具手工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竹穴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瓦工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先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雕刻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守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制品编制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焕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成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守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林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粮酿酒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恩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瓜片制作技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宇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高级酿酒师、中国白酒中级品鉴师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建筑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大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食品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篾器编制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茶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茂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制作老月饼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瓦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孝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瓦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菇种植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建筑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珍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三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建筑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光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功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榫卯工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贤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运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红薯粉丝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德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编技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酒工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应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工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引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畜养殖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贤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炒制瓜片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灿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制茶师、中级茶艺师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清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加工、茶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业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石斛枫斗的炮制技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世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茶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加工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种植加工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千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茶、采茶、制茶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蔬菜大棚种植、特色农产品种植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加工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信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匠、木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石斛枫斗的炮制技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传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熟桃种植技术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洁化、智能化茶叶加工机械的研制技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龙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禽养殖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发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文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麻种植、天麻菌种生产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家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英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培育杜鹃花映山红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士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雕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启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蜂技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种植、加工炮制技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俊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石斛自然农耕种植及中药材生物发酵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恒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成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操作加工技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、中药材种植加工销售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礼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种植培育加工销售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下符桥黑陶烧制技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加工销售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新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缂丝工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荣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蜂技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栽培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仁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建筑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韦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薯选种、育苗、防虫害、施肥技术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仕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业加工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勤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虾养殖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跃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建筑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英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建筑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养殖类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福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茶叶加工                                              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先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茶叶加工                                              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元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循环种养殖业、农产品加工业、农旅研学，三产融合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谋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加工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腌制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自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竹编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为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和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之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茶手工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法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豆腐制作技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阳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彩绘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中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篾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贤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挂面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申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篾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清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木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祥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和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永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能手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成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工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世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木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丕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作山芋粉丝加工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大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铁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篮编织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雕花架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道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先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双口锅台砌筑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少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编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传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素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拍技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振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烧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道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秀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茶叶加工                                              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能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像雕刻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信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种植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东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虾养殖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床加工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立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具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得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山银毫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传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翠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鹅养殖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具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怀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薯栽培加工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万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杆秤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本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忠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具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功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种植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鑫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鲤养殖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手工酱油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鸭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仁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画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具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治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烧制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启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具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道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、书法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景制作和苗木栽培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功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吊酒传统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全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饰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全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仁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昌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脆桃种植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长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远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织扎制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成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锻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如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纸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先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榨油、年糕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家土菜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一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砖瓦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纯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头雕刻、水泥画、彩绘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方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加工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德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酒工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久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器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夏俭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食品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胡中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食品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李付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食品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金家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食品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孔菊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菌菇养殖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汪发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剪纸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程秀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水蜜桃种植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吴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皖西白鹅养殖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金安区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种植技术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郭凤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桃树种植技术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余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中医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张诗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传统瓜片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马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高级农技师、评茶员三级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王厚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种养殖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甄朝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国家四级制茶师、评茶员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赖思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陶瓷烧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刘荣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油茶籽茶麸提取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王东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畜牧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吴兴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种养殖、销售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潘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农业种养殖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周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种养管理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王善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种植业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王敬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粮食种植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李大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粮食种植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永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农业机械化技术、种养殖技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义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志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高级农机化师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时云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金丝凤、点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吕义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甲鱼养殖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王公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种养殖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张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农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翁怀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种植、养殖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张世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种植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熊光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桃树种植技术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王务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稻虾共养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徐登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农业机械化种植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陈胜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植物保护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陈方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蛋鸡养殖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付以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白鹅养殖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陈昌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种养殖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梁业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礼服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王轮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平菇养殖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翟发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木匠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赵守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竹编工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徐师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手工编织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王锋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豆腐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陈思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茶艺师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唐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茶果子、食品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刘长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制茶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王支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农机操作员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孔令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瓜果种植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许</w:t>
            </w:r>
            <w:r>
              <w:rPr>
                <w:rStyle w:val="Font1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剪纸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王</w:t>
            </w:r>
            <w:r>
              <w:rPr>
                <w:rStyle w:val="Font1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啟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西庐剧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贻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工艺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积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筑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制作豆类产品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晓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陶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先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艺术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德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纱手工钉珠工艺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仁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制品编织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德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蜂技术员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师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国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酱制作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迎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种植</w:t>
            </w:r>
          </w:p>
        </w:tc>
      </w:tr>
      <w:tr>
        <w:trPr>
          <w:trHeight w:val="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朱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果树种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position w:val="0"/>
          <w:sz w:val="34"/>
          <w:sz w:val="34"/>
          <w:szCs w:val="34"/>
          <w:highlight w:val="non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34"/>
          <w:sz w:val="34"/>
          <w:szCs w:val="34"/>
          <w:vertAlign w:val="baseline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position w:val="0"/>
          <w:sz w:val="34"/>
          <w:sz w:val="34"/>
          <w:szCs w:val="34"/>
          <w:highlight w:val="non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34"/>
          <w:sz w:val="34"/>
          <w:szCs w:val="34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position w:val="0"/>
          <w:sz w:val="34"/>
          <w:sz w:val="34"/>
          <w:szCs w:val="34"/>
          <w:highlight w:val="non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34"/>
          <w:sz w:val="34"/>
          <w:szCs w:val="3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80"/>
        <w:jc w:val="both"/>
        <w:textAlignment w:val="auto"/>
        <w:rPr>
          <w:rFonts w:ascii="Times New Roman" w:hAnsi="Times New Roman" w:eastAsia="仿宋_GB2312" w:cs="Times New Roman"/>
          <w:position w:val="0"/>
          <w:sz w:val="34"/>
          <w:sz w:val="34"/>
          <w:szCs w:val="34"/>
          <w:highlight w:val="non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34"/>
          <w:sz w:val="34"/>
          <w:szCs w:val="3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28:00Z</dcterms:created>
  <dc:creator>administrator</dc:creator>
  <dc:description/>
  <dc:language>en-US</dc:language>
  <cp:lastModifiedBy>administrator</cp:lastModifiedBy>
  <cp:lastPrinted>2025-05-13T16:35:00Z</cp:lastPrinted>
  <dcterms:modified xsi:type="dcterms:W3CDTF">2025-05-14T09:0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