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农业农村局（六安市乡村振兴局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农业农村局（六安市乡村振兴局）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nync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农业农村局（六安市乡村振兴局）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64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1252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14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6440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9866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5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9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229347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1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农业农村局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98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农业农村局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56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高宗保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熊正昱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薛瑾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79569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4:00Z</dcterms:created>
  <dc:creator>张春云</dc:creator>
  <dc:description/>
  <dc:language>en-US</dc:language>
  <cp:lastModifiedBy>张春云</cp:lastModifiedBy>
  <dcterms:modified xsi:type="dcterms:W3CDTF">2025-01-13T09:04:12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0542CB64B4854A875C7B5271965E8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iOTA3ZGRhOTQ0M2JkODhjNTI0OTVlYzgzOTVhYjYifQ==</vt:lpwstr>
  </property>
  <property fmtid="{D5CDD505-2E9C-101B-9397-08002B2CF9AE}" pid="5" name="commondata">
    <vt:lpwstr>commondata</vt:lpwstr>
  </property>
</Properties>
</file>