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4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-4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4"/>
          <w:sz w:val="36"/>
          <w:szCs w:val="36"/>
          <w:shd w:fill="FFFFFF" w:val="clear"/>
        </w:rPr>
        <w:t>年度农机购置补贴实施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4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4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根据安徽省农业农村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 安徽省财政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关于印发安徽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农机购置补贴实施指导意见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（皖农机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号）和《安徽省财政厅关于下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年中央财政农业生产发展资金预算的通知》（皖财农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5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号）文件精神，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省级下达中央财政资金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结转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可用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98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补贴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超录结算机具，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购机补贴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，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7.0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报废更新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，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共补贴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97.6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结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4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结算资金比例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94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共补贴各类农机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，受益户数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1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安市叶集区农技农机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44:00Z</dcterms:created>
  <dc:creator>Administrator</dc:creator>
  <dc:description/>
  <dc:language>en-US</dc:language>
  <cp:lastModifiedBy>许继钧</cp:lastModifiedBy>
  <dcterms:modified xsi:type="dcterms:W3CDTF">2024-07-03T10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2C2306F64A1F8F4E6C549F1F688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