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裕安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度农机购置与应用补贴资金使用情况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中央补贴分配资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42.28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（含上年结转），中央补贴可用资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85.49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（含上年超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6.79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）。截至目前已完成农机购置补贴资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83.0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资金使用比例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9.93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结算资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83.0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（含报废资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报废机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台），资金结算比例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9.8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补贴各类农机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6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台（套），受益农户（服务组织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裕安区农业农村局   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  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1:44:00Z</dcterms:created>
  <dc:creator>Administrator</dc:creator>
  <dc:description/>
  <dc:language>en-US</dc:language>
  <cp:lastModifiedBy>许继钧</cp:lastModifiedBy>
  <dcterms:modified xsi:type="dcterms:W3CDTF">2024-07-03T10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02C2306F64A1F8F4E6C549F1F688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