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  <w:t>裕安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  <w:t>年农机购置与应用补贴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  <w:t>落实情况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4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省局下达我区中央财政购机补贴资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42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财政购机补贴资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2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万元，全年可用资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85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在上级业务部门的指导下，在地方政府直接领导下，我局规范程序，严格操作，年度内共落实补贴资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854.26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万元。受益农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9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户，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益组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补贴机具数量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7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台，带动农民投入购买农业机械资金达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618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8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裕安区农业农村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5:00Z</dcterms:created>
  <dc:creator>姚勇杰the shape of voice</dc:creator>
  <dc:description/>
  <dc:language>en-US</dc:language>
  <cp:lastModifiedBy>Super   chao</cp:lastModifiedBy>
  <cp:lastPrinted>2024-12-28T02:31:00Z</cp:lastPrinted>
  <dcterms:modified xsi:type="dcterms:W3CDTF">2025-01-03T08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D82E37840D8380A106E671B3CDA1B</vt:lpwstr>
  </property>
  <property fmtid="{D5CDD505-2E9C-101B-9397-08002B2CF9AE}" pid="3" name="KSOProductBuildVer">
    <vt:lpwstr>2052-11.8.2.9015</vt:lpwstr>
  </property>
</Properties>
</file>