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乡村产业振兴带头人培育“头雁”项目优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工作者和优秀学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alibri;DejaVu Sans" w:hAnsi="Calibri;DejaVu Sans" w:eastAsia="宋体;方正书宋_GBK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一、乡村产业振兴带头人培育“头雁”项目优秀工作者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舒城县农业农村局  张丽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二、乡村产业振兴带头人培育“头雁”项目优秀学员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6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霍邱县稻虾米粮食种植家庭农场  陈国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安徽西山源珍稀物种种源保护有限公司  余有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霍山龙尖斛生物科技有限公司  徐志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六安市金安区康友养蜂专业合作社  蔡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安徽省再丰农业科技有限公司  汪帮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六安市叶集区辉耀农业发展有限公司  张国龙</w:t>
      </w:r>
    </w:p>
    <w:p>
      <w:pPr>
        <w:pStyle w:val="Normal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587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04:00Z</dcterms:created>
  <dc:creator>administrator</dc:creator>
  <dc:description/>
  <dc:language>en-US</dc:language>
  <cp:lastModifiedBy>administrator</cp:lastModifiedBy>
  <dcterms:modified xsi:type="dcterms:W3CDTF">2024-12-23T09:0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