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种畜禽生产经营企业现场检查验收情况</w:t>
      </w:r>
    </w:p>
    <w:p>
      <w:pPr>
        <w:pStyle w:val="Normal"/>
        <w:spacing w:lineRule="exact" w:line="560" w:before="100" w:after="100"/>
        <w:jc w:val="center"/>
        <w:rPr>
          <w:rFonts w:ascii="Times New Roman" w:hAnsi="Times New Roman" w:eastAsia="方正小标宋简体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方正小标宋简体"/>
          <w:b/>
          <w:sz w:val="36"/>
          <w:szCs w:val="44"/>
        </w:rPr>
        <w:t>公示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60"/>
        <w:gridCol w:w="1230"/>
        <w:gridCol w:w="1020"/>
        <w:gridCol w:w="1326"/>
        <w:gridCol w:w="1239"/>
        <w:gridCol w:w="3180"/>
      </w:tblGrid>
      <w:tr>
        <w:trPr>
          <w:trHeight w:val="10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申请验收范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申请验收类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验收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现场验收日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验收组名单</w:t>
            </w:r>
          </w:p>
        </w:tc>
      </w:tr>
      <w:tr>
        <w:trPr>
          <w:trHeight w:val="10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val="en-US" w:eastAsia="zh-CN"/>
              </w:rPr>
              <w:t>六安市宏翔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皖西白鹅父母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设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推荐为合格生产企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裕安区农业农村局高级畜牧师王举勇、皖西学院余道伦副教授、皖西学院葛凯副教授、市畜牧业发展中心副主任贾昌泽</w:t>
            </w:r>
          </w:p>
        </w:tc>
      </w:tr>
      <w:tr>
        <w:trPr>
          <w:trHeight w:val="10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安徽安业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淮猪（霍寿黑猪）祖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val="en-US" w:eastAsia="zh-CN"/>
              </w:rPr>
              <w:t>换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推荐为合格生产企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霍邱县畜牧业发展中心高级兽医师吕李明、霍邱县畜牧业发展中心兽医师张华林、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皖西学院余道伦副教授、皖西学院葛凯副教授、市畜牧业发展中心副主任贾昌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6:00Z</dcterms:created>
  <dc:creator>administrator</dc:creator>
  <dc:description/>
  <dc:language>en-US</dc:language>
  <cp:lastModifiedBy>administrator</cp:lastModifiedBy>
  <dcterms:modified xsi:type="dcterms:W3CDTF">2024-11-26T09:3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