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2"/>
        </w:rPr>
        <w:t>种畜禽生产经营企业现场检查验收情况</w:t>
      </w:r>
    </w:p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2"/>
        </w:rPr>
        <w:t>公示表</w:t>
      </w:r>
    </w:p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z w:val="36"/>
          <w:szCs w:val="32"/>
        </w:rPr>
      </w:r>
    </w:p>
    <w:tbl>
      <w:tblPr>
        <w:tblW w:w="97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0"/>
        <w:gridCol w:w="1230"/>
        <w:gridCol w:w="1020"/>
        <w:gridCol w:w="1455"/>
        <w:gridCol w:w="1110"/>
        <w:gridCol w:w="3180"/>
      </w:tblGrid>
      <w:tr>
        <w:trPr>
          <w:trHeight w:val="10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申请验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申请验收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验收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现场验收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 w:val="false"/>
                <w:sz w:val="24"/>
                <w:szCs w:val="24"/>
              </w:rPr>
              <w:t>验收组名单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金安温氏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长大二元杂、长白父母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续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金安区畜牧水产技术服务中心刘世保兽医师、皖西学院余道伦副教授、市畜牧业发展中心李凯高级兽医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9:00Z</dcterms:created>
  <dc:creator>administrator</dc:creator>
  <dc:description/>
  <dc:language>en-US</dc:language>
  <cp:lastModifiedBy>administrator</cp:lastModifiedBy>
  <dcterms:modified xsi:type="dcterms:W3CDTF">2024-10-16T1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