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全省生猪产能调控基地生产劳动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赛基地推荐名单（六安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eastAsia="仿宋_GB2312;方正仿宋_GBK" w:cs="Calibri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Calibri;DejaVu Sans"/>
          <w:kern w:val="0"/>
          <w:sz w:val="32"/>
          <w:szCs w:val="32"/>
          <w:lang w:val="en-US" w:eastAsia="zh-CN"/>
        </w:rPr>
        <w:t xml:space="preserve">                </w:t>
      </w:r>
    </w:p>
    <w:tbl>
      <w:tblPr>
        <w:tblW w:w="89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92"/>
        <w:gridCol w:w="1742"/>
        <w:gridCol w:w="2227"/>
      </w:tblGrid>
      <w:tr>
        <w:trPr>
          <w:trHeight w:val="8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基地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寨德康农牧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长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6137966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富荣农牧科技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士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3039699</w:t>
            </w:r>
          </w:p>
        </w:tc>
      </w:tr>
    </w:tbl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小标宋简体" w:cs="Times New Roman"/>
          <w:kern w:val="0"/>
          <w:sz w:val="21"/>
          <w:szCs w:val="21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猪产能调控基地生产劳动竞赛材料清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left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参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基地名称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38"/>
        <w:gridCol w:w="4710"/>
        <w:gridCol w:w="780"/>
        <w:gridCol w:w="1644"/>
      </w:tblGrid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华文中宋;汉仪中宋简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华文中宋;汉仪中宋简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en-US"/>
              </w:rPr>
              <w:t>审核</w:t>
            </w: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华文中宋;汉仪中宋简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zh-CN"/>
              </w:rPr>
              <w:t>符合打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华文中宋;汉仪中宋简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;汉仪中宋简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纸质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书一式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份，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其他证明材料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份（含电子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纸质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书填写完整，与电子版内容一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县级农业农村部门审核意见及盖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市级农业农村部门审核意见及盖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有效期内的动物防疫条件合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国家企业信用信息公示系统“企业信用信息”查询结果截图（包括附“基础信息”和“列入经营异常名录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管理制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基地的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设施设备、安全标识等实景照片或视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基地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个月社保缴费记录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（签字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、盖章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职工具备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畜牧兽医专业大专及以上学历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中级及以上技术职称、高级工及以上职业资格等级的相关证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基地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获得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科技成果、专利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工人先锋号等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奖项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的证明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配种批次分娩率、哺乳期成活率数据表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（签字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、盖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120"/>
              <w:jc w:val="both"/>
              <w:rPr>
                <w:rFonts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en-US"/>
              </w:rPr>
              <w:t>负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12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56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仿宋_GB2312;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本清单</w:t>
      </w:r>
      <w:r>
        <w:rPr>
          <w:rFonts w:eastAsia="仿宋_GB2312;方正仿宋_GBK"/>
          <w:b w:val="false"/>
          <w:bCs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材料由</w:t>
      </w:r>
      <w:r>
        <w:rPr>
          <w:rFonts w:eastAsia="仿宋_GB2312;方正仿宋_GBK"/>
          <w:b w:val="false"/>
          <w:bCs/>
          <w:sz w:val="24"/>
          <w:szCs w:val="24"/>
          <w:lang w:val="en-US" w:eastAsia="zh-CN"/>
        </w:rPr>
        <w:t>参赛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基地提供</w:t>
      </w:r>
      <w:r>
        <w:rPr>
          <w:rFonts w:eastAsia="仿宋_GB2312;方正仿宋_GBK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81" w:right="0" w:hanging="2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市级农业农村部门负责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en-US"/>
        </w:rPr>
        <w:t>审核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，相符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en-US"/>
        </w:rPr>
        <w:t>请在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栏目“□”处打√，不符打</w:t>
      </w:r>
      <w:r>
        <w:rPr>
          <w:rFonts w:eastAsia="仿宋_GB2312;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en-US"/>
        </w:rPr>
        <w:t>需额外说明的事项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en-US"/>
        </w:rPr>
        <w:t>在备注栏填写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，应确保申报材料完整、真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b w:val="false"/>
          <w:bCs/>
          <w:sz w:val="24"/>
          <w:szCs w:val="24"/>
          <w:lang w:val="en-US" w:eastAsia="zh-CN"/>
        </w:rPr>
        <w:t>此表格正反面打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firstLine="46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03.9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31">
    <w:name w:val="font31"/>
    <w:basedOn w:val="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81">
    <w:name w:val="font81"/>
    <w:basedOn w:val="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>
    <w:name w:val="font51"/>
    <w:basedOn w:val="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basedOn w:val="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前言、引言标题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2"/>
      <w:lang w:val="en-US" w:eastAsia="zh-CN" w:bidi="ar-SA"/>
    </w:rPr>
  </w:style>
  <w:style w:type="paragraph" w:styleId="11">
    <w:name w:val="正文缩进1"/>
    <w:basedOn w:val="Normal"/>
    <w:qFormat/>
    <w:pPr>
      <w:spacing w:lineRule="exact" w:line="440"/>
      <w:ind w:firstLine="48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4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26:00Z</dcterms:created>
  <dc:creator>nynct</dc:creator>
  <dc:description/>
  <dc:language>en-US</dc:language>
  <cp:lastModifiedBy>administrator</cp:lastModifiedBy>
  <cp:lastPrinted>2024-09-20T07:52:00Z</cp:lastPrinted>
  <dcterms:modified xsi:type="dcterms:W3CDTF">2024-09-23T08:56:33Z</dcterms:modified>
  <cp:revision>0</cp:revision>
  <dc:subject/>
  <dc:title>安徽省畜牧技术推广总站  安徽省农林水利气象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4AAD15D9A95DC0B17C66AE857643</vt:lpwstr>
  </property>
  <property fmtid="{D5CDD505-2E9C-101B-9397-08002B2CF9AE}" pid="3" name="KSOProductBuildVer">
    <vt:lpwstr>2052-11.8.2.10458</vt:lpwstr>
  </property>
</Properties>
</file>