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种畜禽生产经营企业现场检查验收情况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公示表</w:t>
      </w:r>
    </w:p>
    <w:p>
      <w:pPr>
        <w:pStyle w:val="Normal"/>
        <w:spacing w:lineRule="exact" w:line="560" w:before="100" w:after="100"/>
        <w:jc w:val="center"/>
        <w:rPr>
          <w:rFonts w:ascii="宋体;方正书宋_GBK" w:hAnsi="宋体;方正书宋_GBK" w:eastAsia="方正小标宋简体" w:cs="宋体;方正书宋_GBK"/>
          <w:b/>
          <w:b/>
          <w:bCs w:val="false"/>
          <w:sz w:val="36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sz w:val="36"/>
          <w:szCs w:val="32"/>
        </w:rPr>
      </w:r>
    </w:p>
    <w:tbl>
      <w:tblPr>
        <w:tblW w:w="97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0"/>
        <w:gridCol w:w="1230"/>
        <w:gridCol w:w="1020"/>
        <w:gridCol w:w="1455"/>
        <w:gridCol w:w="1110"/>
        <w:gridCol w:w="3180"/>
      </w:tblGrid>
      <w:tr>
        <w:trPr>
          <w:trHeight w:val="10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申请验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申请验收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验收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现场验收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szCs w:val="24"/>
              </w:rPr>
              <w:t>验收组名单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舒城县天河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淮猪（霍寿黑猪）祖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续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舒城县畜牧兽医发展中心刘昌勤高级兽医师、舒城县畜牧兽医发展中心郭元寿高级兽医师、市畜牧业发展中心李凯正高级兽医师、市畜牧业发展中心工作人员周天敏、市畜牧业发展中心工作人员赵靓。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安徽淮之源现代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淮猪祖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续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裕安区农业农村局黄卫怡畜牧师、裕安区农业农村局工作人员宋莉、市畜牧业发展中心李凯正高级兽医师、市畜牧业发展中心工作人员周天敏、市畜牧业发展中心工作人员赵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32:00Z</dcterms:created>
  <dc:creator>administrator</dc:creator>
  <dc:description/>
  <dc:language>en-US</dc:language>
  <cp:lastModifiedBy>administrator</cp:lastModifiedBy>
  <dcterms:modified xsi:type="dcterms:W3CDTF">2024-08-28T11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0F4AB4D2E5EFD09DCE66DF654212</vt:lpwstr>
  </property>
  <property fmtid="{D5CDD505-2E9C-101B-9397-08002B2CF9AE}" pid="3" name="KSOProductBuildVer">
    <vt:lpwstr>2052-11.8.2.1123</vt:lpwstr>
  </property>
</Properties>
</file>