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（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年度）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楷体_GB2312"/>
          <w:b/>
          <w:b/>
          <w:bCs w:val="false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24"/>
          <w:szCs w:val="24"/>
        </w:rPr>
        <w:t>填报单位</w:t>
      </w:r>
      <w:r>
        <w:rPr>
          <w:rFonts w:eastAsia="楷体_GB2312" w:cs="楷体_GB2312" w:ascii="楷体_GB2312" w:hAnsi="楷体_GB2312"/>
          <w:b/>
          <w:bCs w:val="false"/>
          <w:color w:val="000000"/>
          <w:sz w:val="24"/>
          <w:szCs w:val="24"/>
        </w:rPr>
        <w:t>:</w:t>
      </w:r>
      <w:r>
        <w:rPr>
          <w:rFonts w:ascii="楷体_GB2312" w:hAnsi="楷体_GB2312" w:cs="楷体_GB2312" w:eastAsia="楷体_GB2312"/>
          <w:b/>
          <w:bCs w:val="false"/>
          <w:color w:val="000000"/>
          <w:sz w:val="24"/>
          <w:szCs w:val="24"/>
        </w:rPr>
        <w:t>六安市乡村振兴局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939"/>
        <w:gridCol w:w="2204"/>
        <w:gridCol w:w="1908"/>
      </w:tblGrid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乡村振兴局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首页网址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s://xczxj.luan.gov.cn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乡村振兴局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类型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政府门户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部门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专项网站    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府网站标识码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00087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案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0262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安机关备案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公网安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10200015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独立用户访问总量（单位：个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034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总访问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6553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72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概况类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22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动态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6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公开目录信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4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维护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开设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信息发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媒体评论文章数量（单位：篇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大舆情数量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事服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发布服务事项目录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724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件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然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互动交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使用统一平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留言办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天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布调查结果期数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线访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答复网民提问数量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提供智能问答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防护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建立安全监测预警机制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25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开展应急演练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明确网站安全责任人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89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新媒体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有移动新媒体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六安乡村振兴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3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629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六安乡村振兴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3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609</w:t>
            </w:r>
          </w:p>
        </w:tc>
      </w:tr>
      <w:tr>
        <w:trPr>
          <w:trHeight w:val="1010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无</w:t>
            </w:r>
          </w:p>
        </w:tc>
      </w:tr>
      <w:tr>
        <w:trPr>
          <w:trHeight w:val="413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新发展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搜索即服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语言版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障碍浏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单位负责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刘正旺  </w:t>
      </w:r>
      <w:r>
        <w:rPr>
          <w:rFonts w:ascii="宋体" w:hAnsi="宋体" w:cs="宋体"/>
          <w:color w:val="000000"/>
          <w:sz w:val="24"/>
          <w:szCs w:val="24"/>
        </w:rPr>
        <w:t>审核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姜海波  </w:t>
      </w:r>
      <w:r>
        <w:rPr>
          <w:rFonts w:ascii="宋体" w:hAnsi="宋体" w:cs="宋体"/>
          <w:color w:val="000000"/>
          <w:sz w:val="24"/>
          <w:szCs w:val="24"/>
        </w:rPr>
        <w:t>填报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何霄   </w:t>
      </w: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64-3378336  </w:t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填报日期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01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96.7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84.7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3:28:00Z</dcterms:created>
  <dc:creator>张春云</dc:creator>
  <dc:description/>
  <dc:language>en-US</dc:language>
  <cp:lastModifiedBy>张春云</cp:lastModifiedBy>
  <dcterms:modified xsi:type="dcterms:W3CDTF">2024-01-15T03:45:34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F9994F43A4CB2859A1DE02681CD8C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