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cs="黑体" w:eastAsia="黑体"/>
          <w:sz w:val="44"/>
          <w:szCs w:val="44"/>
        </w:rPr>
        <w:t>）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六安市乡村振兴局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乡村振兴局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xczxj.luan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乡村振兴局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00087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0262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10200015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16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4296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73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1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926837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乡村振兴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6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65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乡村振兴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2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37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无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□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未发布媒体评论，故“解读信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-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媒体评论文章数量”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办事服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-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注册用户数”为安徽省政务服务网全部注册用户数；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征集调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-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收到意见数量”为在线调查网友投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0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条；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网站未开设“在线访谈”栏目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2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未参与相关单位组织的 “在线访谈”活动，故报表相关项目数值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刘正旺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姜海波 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何霄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3378336  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6:13:00Z</dcterms:created>
  <dc:creator>张春云</dc:creator>
  <dc:description/>
  <dc:language>en-US</dc:language>
  <cp:lastModifiedBy>张春云</cp:lastModifiedBy>
  <dcterms:modified xsi:type="dcterms:W3CDTF">2023-01-14T06:47:26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D6F45BF3C4942ABAD19DE4E165FE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