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农业农村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administrator</cp:lastModifiedBy>
  <cp:lastPrinted>2019-05-29T17:07:00Z</cp:lastPrinted>
  <dcterms:modified xsi:type="dcterms:W3CDTF">2025-08-01T10:22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