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省水产技术推广工作先进集体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霍邱县水产业发展中心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舒城县水产发展中心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安市金安区畜牧水产技术服务中心</w:t>
      </w:r>
    </w:p>
    <w:p>
      <w:pPr>
        <w:pStyle w:val="Normal"/>
        <w:numPr>
          <w:ilvl w:val="0"/>
          <w:numId w:val="1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省水产技术推广工作先进个人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霍邱县：沙正月   张家银   潘其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姚巧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舒城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吕  贞   潘忠斌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金寨县：王录生   马  强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霍山县：</w:t>
      </w:r>
      <w:r>
        <w:rPr>
          <w:rFonts w:ascii="宋体" w:hAnsi="宋体" w:cs="宋体"/>
          <w:sz w:val="32"/>
          <w:szCs w:val="32"/>
          <w:lang w:val="en-US" w:eastAsia="zh-CN"/>
        </w:rPr>
        <w:t>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群   张慧珍   班友俊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金安区：刘  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周  元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裕安区：殷康银   陈昌银   王务堂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市  直：章晓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22-02-11T03:18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